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85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575945"/>
                  <wp:effectExtent l="0" t="0" r="0" b="0"/>
                  <wp:docPr id="2" name="logo_sim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im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All’Ecad n. 2 Montagna Marsicana</w:t>
      </w:r>
    </w:p>
    <w:p>
      <w:pPr>
        <w:pStyle w:val="Normal"/>
        <w:jc w:val="right"/>
        <w:rPr/>
      </w:pPr>
      <w:r>
        <w:rPr/>
        <w:t xml:space="preserve">via Monte Velino n. 61 </w:t>
      </w:r>
    </w:p>
    <w:p>
      <w:pPr>
        <w:pStyle w:val="Normal"/>
        <w:jc w:val="right"/>
        <w:rPr/>
      </w:pPr>
      <w:r>
        <w:rPr/>
        <w:t>67051 Avezzano (AQ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72110</wp:posOffset>
                </wp:positionV>
                <wp:extent cx="4925695" cy="407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2438"/>
                              <w:gridCol w:w="288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New Century Schoolbook;Cambria" w:hAnsi="New Century Schoolbook;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 Century Schoolbook;Cambria" w:hAnsi="New Century Schoolbook;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New Century Schoolbook;Cambria" w:hAnsi="New Century Schoolbook;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 Century Schoolbook;Cambria" w:hAnsi="New Century Schoolbook;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New Century Schoolbook;Cambria" w:hAnsi="New Century Schoolbook;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 Century Schoolbook;Cambria" w:hAnsi="New Century Schoolbook;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32.05pt;mso-wrap-distance-left:0pt;mso-wrap-distance-right:7.05pt;mso-wrap-distance-top:0pt;mso-wrap-distance-bottom:0pt;margin-top:2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2438"/>
                        <w:gridCol w:w="288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New Century Schoolbook;Cambria" w:hAnsi="New Century Schoolbook;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 Century Schoolbook;Cambria" w:hAnsi="New Century Schoolbook;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New Century Schoolbook;Cambria" w:hAnsi="New Century Schoolbook;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 Century Schoolbook;Cambria" w:hAnsi="New Century Schoolbook;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New Century Schoolbook;Cambria" w:hAnsi="New Century Schoolbook;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 Century Schoolbook;Cambria" w:hAnsi="New Century Schoolbook;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Manifestazione di interesse per la partecipazione al percorso di Progettazione Partecipata per la stesura del Piano Sociale distrettuale 2023-2025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850"/>
      </w:tblGrid>
      <w:tr>
        <w:trPr>
          <w:trHeight w:val="706" w:hRule="atLeast"/>
        </w:trPr>
        <w:tc>
          <w:tcPr>
            <w:tcW w:w="3259" w:type="dxa"/>
            <w:tcBorders/>
          </w:tcPr>
          <w:p>
            <w:pPr>
              <w:pStyle w:val="Didascalia"/>
              <w:tabs>
                <w:tab w:val="clear" w:pos="708"/>
                <w:tab w:val="left" w:pos="4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Didascal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nte/associazione/ fondazione appartenenza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Ente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ede legale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ede operativa su territorio dei comuni di cui all’avviso allegato alla presente: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attività (breve descrizione Facoltativ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00 battute spazi inclus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fisso: </w:t>
        <w:tab/>
        <w:t>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mobile: _________________________________________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e Cognome Rappresentante Legal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a/o a_________________________________________________________________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: _______________________               il: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: 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: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a partecipazione al Percorso di Progettazione Partecipata e ai Tavoli Tematici (se diverso da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/Sig.ra: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vviso pubblico avente ad oggetto “</w:t>
      </w:r>
      <w:r>
        <w:rPr>
          <w:rStyle w:val="Markedcontent"/>
          <w:b/>
          <w:bCs/>
          <w:sz w:val="18"/>
          <w:szCs w:val="18"/>
        </w:rPr>
        <w:t>AVVIO PROGETTAZIONE PARTECIPATA ALLA STESURA PIANO SOCIALE DISTRETTUALE 2023-202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voler partecipare ai futuri tavoli/o tematici/o per la stesura e la realizzazione del nuovo Piano Sociale Distrettu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 autorizza, ai fini della presente procedura, il trattamento dei dati personali ai sensi della normativa vigente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fotocopia del documento di identità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Via Monte Velino, 61 – 67051 AVEZZANO (AQ) – Tel. 0863/22143 – 25244 – Fax 0863/070567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ufficiosociale@montagnamarsicana.it</w:t>
      </w:r>
    </w:hyperlink>
    <w:r>
      <w:rPr>
        <w:sz w:val="20"/>
      </w:rPr>
      <w:t xml:space="preserve"> – </w:t>
    </w:r>
    <w:hyperlink r:id="rId2">
      <w:r>
        <w:rPr>
          <w:rStyle w:val="InternetLink"/>
          <w:sz w:val="20"/>
        </w:rPr>
        <w:t>sociale1@montagnamarsicana.it</w:t>
      </w:r>
    </w:hyperlink>
  </w:p>
  <w:p>
    <w:pPr>
      <w:pStyle w:val="Footer"/>
      <w:jc w:val="center"/>
      <w:rPr>
        <w:sz w:val="20"/>
      </w:rPr>
    </w:pPr>
    <w:r>
      <w:rPr>
        <w:sz w:val="20"/>
      </w:rPr>
      <w:t xml:space="preserve">pec: </w:t>
    </w:r>
    <w:hyperlink r:id="rId3">
      <w:r>
        <w:rPr>
          <w:rStyle w:val="InternetLink"/>
          <w:sz w:val="20"/>
        </w:rPr>
        <w:t>montagnamarsicana@pec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Cod. Fiscale e P.I. 01842400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ociale@montagnamarsicana.it" TargetMode="External"/><Relationship Id="rId2" Type="http://schemas.openxmlformats.org/officeDocument/2006/relationships/hyperlink" Target="mailto:sociale1@montagnamarsicana.it" TargetMode="External"/><Relationship Id="rId3" Type="http://schemas.openxmlformats.org/officeDocument/2006/relationships/hyperlink" Target="mailto:montagnamarsic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sociale3</dc:creator>
  <dc:description/>
  <cp:keywords/>
  <dc:language>en-US</dc:language>
  <cp:lastModifiedBy>Cifani Federico</cp:lastModifiedBy>
  <cp:lastPrinted>2022-08-18T12:05:00Z</cp:lastPrinted>
  <dcterms:modified xsi:type="dcterms:W3CDTF">2022-08-18T10:48:00Z</dcterms:modified>
  <cp:revision>9</cp:revision>
  <dc:subject/>
  <dc:title> </dc:title>
</cp:coreProperties>
</file>